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"/>
        <w:gridCol w:w="4488"/>
        <w:gridCol w:w="2268"/>
        <w:gridCol w:w="466"/>
        <w:gridCol w:w="3415"/>
        <w:gridCol w:w="1792"/>
      </w:tblGrid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0</wp:posOffset>
                  </wp:positionH>
                  <wp:positionV relativeFrom="paragraph">
                    <wp:posOffset>-45085</wp:posOffset>
                  </wp:positionV>
                  <wp:extent cx="961390" cy="87693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7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Cs w:val="24"/>
              </w:rPr>
              <w:t>Universidad Autónoma de Chia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Cs w:val="24"/>
              </w:rPr>
              <w:t>Facultad de Ciencias Quím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Cs w:val="24"/>
              </w:rPr>
              <w:t>Campus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Cs w:val="24"/>
              </w:rPr>
              <w:t>COORDINACIÓN DE Q.F.B</w:t>
            </w:r>
          </w:p>
          <w:p>
            <w:pPr>
              <w:pStyle w:val="Normal"/>
              <w:tabs>
                <w:tab w:val="clear" w:pos="708"/>
                <w:tab w:val="left" w:pos="1493" w:leader="none"/>
                <w:tab w:val="center" w:pos="31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40"/>
                <w:szCs w:val="24"/>
                <w:u w:val="single"/>
              </w:rPr>
              <w:t>PLANEACIÓN ANALÍTICA DEL PROGRAMA</w:t>
            </w:r>
          </w:p>
          <w:p>
            <w:pPr>
              <w:pStyle w:val="Normal"/>
              <w:tabs>
                <w:tab w:val="clear" w:pos="708"/>
                <w:tab w:val="left" w:pos="1493" w:leader="none"/>
                <w:tab w:val="center" w:pos="31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40"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  <w:u w:val="single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40"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pacing w:val="40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-52705</wp:posOffset>
                  </wp:positionV>
                  <wp:extent cx="1247775" cy="922020"/>
                  <wp:effectExtent l="0" t="0" r="0" b="0"/>
                  <wp:wrapNone/>
                  <wp:docPr id="2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GRUPO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00"/>
              <w:ind w:right="-2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V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CLO ESCOLAR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TEDRÁTIC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RERA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ic. Químico Farmacobiólo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30" w:hanging="330"/>
        <w:jc w:val="both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 xml:space="preserve">PRESENTACIÓN DEL CURS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OBJETIVO GENERAL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) DESCRIPCIÓN DEL PROGRAMA: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2693"/>
        <w:gridCol w:w="1843"/>
        <w:gridCol w:w="1559"/>
        <w:gridCol w:w="1276"/>
        <w:gridCol w:w="1843"/>
        <w:gridCol w:w="198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Fech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(s) específico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as Didác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os didác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y Bibliografía de apoy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pacing w:val="-3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pacing w:val="-3"/>
                <w:sz w:val="16"/>
                <w:szCs w:val="16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pacing w:val="-3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pacing w:val="-3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54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16"/>
                <w:szCs w:val="16"/>
                <w:lang w:val="pt-BR" w:eastAsia="es-MX"/>
              </w:rPr>
            </w:pPr>
            <w:r>
              <w:rPr>
                <w:rFonts w:eastAsia="Times New Roman"/>
                <w:sz w:val="16"/>
                <w:szCs w:val="16"/>
                <w:lang w:val="pt-BR"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rPr>
                <w:rFonts w:eastAsia="Times New Roman"/>
                <w:spacing w:val="-3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pacing w:val="-3"/>
                <w:sz w:val="16"/>
                <w:szCs w:val="16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pacing w:val="-3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pacing w:val="-3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9355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s Evaluadas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LANEACIÓN DEL CURSO PRÁCTICO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37"/>
        <w:gridCol w:w="4961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de Práct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Prác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(es) Temática(s) Aplicada(s)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) BIBLIOGRAFIA GENERAL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outlineLvl w:val="0"/>
    </w:pPr>
    <w:rPr>
      <w:rFonts w:ascii="Courier New" w:hAnsi="Courier New" w:eastAsia="Times New Roman" w:cs="Courier New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4:00Z</dcterms:created>
  <dc:creator>sams</dc:creator>
  <dc:description/>
  <cp:keywords/>
  <dc:language>en-US</dc:language>
  <cp:lastModifiedBy>uv</cp:lastModifiedBy>
  <dcterms:modified xsi:type="dcterms:W3CDTF">2012-02-23T15:44:00Z</dcterms:modified>
  <cp:revision>2</cp:revision>
  <dc:subject/>
  <dc:title/>
</cp:coreProperties>
</file>